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B3601"/>
          <w:lang w:val="en-US" w:eastAsia="en-US"/>
        </w:rPr>
      </w:pPr>
      <w:r>
        <w:rPr>
          <w:rFonts w:cs="Arial" w:ascii="Arial" w:hAnsi="Arial"/>
          <w:color w:val="AB36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48463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1pt" to="411.3pt,1.1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AB3601"/>
          <w:sz w:val="28"/>
          <w:szCs w:val="28"/>
        </w:rPr>
      </w:pPr>
      <w:r>
        <w:rPr>
          <w:rFonts w:cs="Arial" w:ascii="Arial" w:hAnsi="Arial"/>
          <w:i/>
          <w:color w:val="AB3601"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color w:val="AB3601"/>
        </w:rPr>
      </w:pPr>
      <w:r>
        <w:rPr>
          <w:rFonts w:cs="Arial" w:ascii="Arial" w:hAnsi="Arial"/>
          <w:color w:val="AB3601"/>
        </w:rPr>
        <w:t>Lúcia Duarte</w:t>
      </w:r>
    </w:p>
    <w:p>
      <w:pPr>
        <w:pStyle w:val="Normal"/>
        <w:jc w:val="center"/>
        <w:rPr>
          <w:rFonts w:ascii="Arial" w:hAnsi="Arial" w:cs="Arial"/>
          <w:b/>
          <w:b/>
          <w:color w:val="AB3601"/>
        </w:rPr>
      </w:pPr>
      <w:r>
        <w:rPr>
          <w:rFonts w:cs="Arial" w:ascii="Arial" w:hAnsi="Arial"/>
          <w:b/>
          <w:color w:val="AB3601"/>
        </w:rPr>
        <w:t>Consulente di Comunicazione</w:t>
      </w:r>
    </w:p>
    <w:p>
      <w:pPr>
        <w:pStyle w:val="Normal"/>
        <w:rPr>
          <w:rFonts w:ascii="Arial" w:hAnsi="Arial" w:cs="Arial"/>
          <w:b/>
          <w:b/>
          <w:color w:val="AB3601"/>
          <w:lang w:val="en-US" w:eastAsia="en-US"/>
        </w:rPr>
      </w:pPr>
      <w:r>
        <w:rPr>
          <w:rFonts w:cs="Arial" w:ascii="Arial" w:hAnsi="Arial"/>
          <w:b/>
          <w:color w:val="AB360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8.15pt,12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B3601"/>
          <w:lang w:val="en-US" w:eastAsia="en-US"/>
        </w:rPr>
      </w:pPr>
      <w:r>
        <w:rPr>
          <w:rFonts w:cs="Arial" w:ascii="Arial" w:hAnsi="Arial"/>
          <w:b/>
          <w:color w:val="AB3601"/>
          <w:lang w:val="en-US" w:eastAsia="en-US"/>
        </w:rPr>
      </w:r>
    </w:p>
    <w:p>
      <w:pPr>
        <w:pStyle w:val="Normal"/>
        <w:rPr>
          <w:rFonts w:ascii="Arial" w:hAnsi="Arial" w:cs="Arial"/>
          <w:color w:val="AB3601"/>
        </w:rPr>
      </w:pPr>
      <w:r>
        <w:rPr>
          <w:rFonts w:cs="Arial" w:ascii="Arial" w:hAnsi="Arial"/>
          <w:color w:val="AB3601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DATI PERSONALI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Nome:  Lúcia Maria Alvarenga Duarte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>Registro Professionale: CONRERP 1a. Regione # 2864 emissione: 13.07.1987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CONTATTI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Cellulare:  55 (21) 99106-6431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AB3601"/>
            <w:sz w:val="22"/>
            <w:szCs w:val="22"/>
            <w:u w:val="single"/>
            <w:lang w:val="it-IT"/>
          </w:rPr>
          <w:t>lucia.duarte@</w:t>
        </w:r>
        <w:r>
          <w:rPr>
            <w:rStyle w:val="InternetLink"/>
            <w:rFonts w:eastAsia="Times New Roman" w:cs="Arial" w:ascii="Arial" w:hAnsi="Arial"/>
            <w:color w:val="AB3601"/>
            <w:sz w:val="22"/>
            <w:szCs w:val="22"/>
            <w:u w:val="single"/>
            <w:lang w:val="it-IT" w:bidi="ar-SA"/>
          </w:rPr>
          <w:t>lduarte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en-US"/>
        </w:rPr>
      </w:pPr>
      <w:r>
        <w:rPr>
          <w:rFonts w:cs="Arial" w:ascii="Arial" w:hAnsi="Arial"/>
          <w:color w:val="AB3601"/>
          <w:sz w:val="22"/>
          <w:szCs w:val="22"/>
          <w:lang w:val="en-US"/>
        </w:rPr>
        <w:t>SPETTACOLO AREE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en-US"/>
        </w:rPr>
      </w:pPr>
      <w:r>
        <w:rPr>
          <w:rFonts w:cs="Arial" w:ascii="Arial" w:hAnsi="Arial"/>
          <w:color w:val="AB3601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Comunicazione: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. consulenza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. Pianificazione strategica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. Relazioni pubbliche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 xml:space="preserve">. Edizione 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. 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Turismo ecologico: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. Progetti</w:t>
      </w:r>
    </w:p>
    <w:p>
      <w:pPr>
        <w:pStyle w:val="Normal"/>
        <w:ind w:left="567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. consulenza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FORMAZIONE PROFESSIONALE ED ACCADEMICA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Laurea in Comunicazione: Universidade Federal do Rio de Janeiro, 1992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</w:rPr>
        <w:tab/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Seconda laurea universitaria in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Comunicazione e Cul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Baccalaureato in Comunicazione: Universidade do Estado do Rio de Janeiro, 1984</w:t>
      </w:r>
    </w:p>
    <w:p>
      <w:pPr>
        <w:pStyle w:val="Normal"/>
        <w:ind w:left="170" w:right="0" w:hanging="0"/>
        <w:rPr/>
      </w:pPr>
      <w:r>
        <w:rPr>
          <w:rFonts w:cs="Arial" w:ascii="Arial" w:hAnsi="Arial"/>
          <w:color w:val="AB3601"/>
          <w:sz w:val="22"/>
          <w:szCs w:val="22"/>
        </w:rPr>
        <w:tab/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Laureato in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Relazioni Pubbli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Specializzazione: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Espert Nella Gestione dell'Impresa Ecoturistica</w:t>
      </w:r>
    </w:p>
    <w:p>
      <w:pPr>
        <w:pStyle w:val="Normal"/>
        <w:ind w:left="340" w:right="0" w:hanging="0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ab/>
      </w:r>
      <w:r>
        <w:rPr>
          <w:rFonts w:cs="Arial" w:ascii="Arial" w:hAnsi="Arial"/>
          <w:color w:val="AB3601"/>
          <w:sz w:val="22"/>
          <w:lang w:val="it-IT"/>
        </w:rPr>
        <w:t xml:space="preserve">Ministero del Lavoro e Delle Politiche Sociale / Assforseo – Formazione Sviluppo </w:t>
        <w:tab/>
        <w:t>Occupazione, Italia, 200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AB3601"/>
          <w:sz w:val="22"/>
          <w:szCs w:val="22"/>
        </w:rPr>
        <w:t xml:space="preserve">Miglioramento:  </w:t>
      </w:r>
      <w:r>
        <w:rPr>
          <w:rFonts w:cs="Arial" w:ascii="Arial" w:hAnsi="Arial"/>
          <w:i/>
          <w:color w:val="AB3601"/>
          <w:sz w:val="22"/>
          <w:szCs w:val="22"/>
        </w:rPr>
        <w:t>Programmazione in Dreamweaver, Fireworks, Flash</w:t>
      </w:r>
    </w:p>
    <w:p>
      <w:pPr>
        <w:pStyle w:val="Normal"/>
        <w:ind w:left="170" w:right="0" w:hanging="0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ab/>
        <w:t>Universidade do Estado do Rio de Janeiro, 20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Perfezionamento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: II corso di Miglioramento per professori di giornalismo</w:t>
      </w:r>
    </w:p>
    <w:p>
      <w:pPr>
        <w:pStyle w:val="Normal"/>
        <w:ind w:left="170" w:right="0" w:hanging="0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ab/>
        <w:t>ANJ - ABECOM - IACS/UFF, 198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Aggiornamento: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Sviluppo Econômico</w:t>
      </w:r>
      <w:r>
        <w:rPr>
          <w:rFonts w:cs="Arial" w:ascii="Arial" w:hAnsi="Arial"/>
          <w:color w:val="AB3601"/>
          <w:sz w:val="22"/>
          <w:szCs w:val="22"/>
          <w:lang w:val="it-IT"/>
        </w:rPr>
        <w:t>. Conselho Regional de Economia, 199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Aggiornamento: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Fondamenti di Macroeconomia</w:t>
      </w:r>
      <w:r>
        <w:rPr>
          <w:rFonts w:cs="Arial" w:ascii="Arial" w:hAnsi="Arial"/>
          <w:color w:val="AB3601"/>
          <w:sz w:val="22"/>
          <w:szCs w:val="22"/>
          <w:lang w:val="it-IT"/>
        </w:rPr>
        <w:t>. Conselho de Regionale Economia, 199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Dilazione: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La svolta del secolo XIX e la modernità</w:t>
      </w:r>
      <w:r>
        <w:rPr>
          <w:rFonts w:cs="Arial" w:ascii="Arial" w:hAnsi="Arial"/>
          <w:color w:val="AB3601"/>
          <w:sz w:val="22"/>
          <w:szCs w:val="22"/>
          <w:lang w:val="it-IT"/>
        </w:rPr>
        <w:t>.  Foro di Scienza e Cultura/UFRJ, 1987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>ATTIVITÀ PROFESSIONALE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Dal febbraio di 2010 al marzo 2011, membro titolare del Consiglio Municipale della Cultura di Teresópolis, scelto dal Foro Municipale della Cultura della città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color w:val="AB3601"/>
          <w:sz w:val="22"/>
          <w:szCs w:val="22"/>
          <w:lang w:val="it-IT"/>
        </w:rPr>
        <w:t>ACCADEMICA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Da agosto di 1997 a decembre di 2006, professora dell'Universidade Gama Filho dove insegnò le discipline Tecniche della Direzione di Relazioni Pubbliche, Polizze di Comunicazione a Publics Speciale in Relazioni Pubbliche, Comunicazione di Affari e Teoria della Comunicazione. 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Ad Universidade Veiga de Almeida, ha occupato posizione di Capo di Settore di Comunicazione Sociale ed insegnò le discipline Teoria della comunicazione, Comunicazione Comparata e Storia della Comunicazione. Agosto di 1994 a maggio di 1995. 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Alla Scuola di Comunicazione di UFRJ, provvide il corso Est ed Occidente:  la lingua nella struttura della differenza come materia elettiva della disciplina Epistemology di Comunicazione.  1° semestre di 1991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Come professora invitata della Faculdade de Comunicação di UERJ, provvide il corso Tecniche di Produzione in Comunicazione nel 2° semestre di 1987. Nella stessa università insegno le discipline Tecniche di Direzione di Relazioni Pubbliche. 1° semestre di 1988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Professora dell'Universidade Estácio Sá, avendo insegnato le discipline Fondazioni Scientifiche della Comunicazione (Università di Turismo) e Storia della Comunicazione (Università di Comunicazione). Aprile di 1986 fino agosto di 1987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color w:val="AB3601"/>
          <w:sz w:val="22"/>
          <w:szCs w:val="22"/>
        </w:rPr>
        <w:t>COMUNICAZIONE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Coordinatora di Internet nel Direttorato di Comunicazione dell'Universidade do Estado do Rio de Janeiro dove sviluppò e soprintesero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websites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istituzionali e perfezionò la politica comunicazionale riferita al Portale UERJ. Marzo di 2001 a dicembre di 200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Anche in Uerj maneggiò il sito Meio Ambiente Uerj, uno dei prodotti che ha creato ed sviluppato per l'istituzione. 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Editora del bollettino Ecologia e Ação, pubblicazione bimestrale del Grupo Ação Ecológica – GAE.  1989 fino 1995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Consigliere di Comunicazione del Grupo ação Ecológica. 1990 fino 1995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Tivù Globo Ltd.  - Rio de Janeiro. Posizioni:  Ricercatore, Produttore e Redattore. 1980/1981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Redattore di testi per diversi pubblicazioni come periodici, depliant e bollettini informativi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Lavore indipendente come produttora di pubblicità per Tivù. 1979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</w:rPr>
        <w:t>•</w:t>
      </w:r>
      <w:r>
        <w:rPr>
          <w:rFonts w:eastAsia="Arial" w:cs="Arial" w:ascii="Arial" w:hAnsi="Arial"/>
          <w:color w:val="AB3601"/>
          <w:sz w:val="22"/>
          <w:szCs w:val="22"/>
        </w:rPr>
        <w:t xml:space="preserve"> </w:t>
      </w:r>
      <w:r>
        <w:rPr>
          <w:rFonts w:cs="Arial" w:ascii="Arial" w:hAnsi="Arial"/>
          <w:color w:val="AB3601"/>
          <w:sz w:val="22"/>
          <w:szCs w:val="22"/>
        </w:rPr>
        <w:t xml:space="preserve">K-Tel do Brasil Comercial Ltd.  (Produttore musicale) - Rio de Janeiro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>Posizioni:  Assistente di Produzione ed Assistente di Promozione. 1977/1978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color w:val="AB3601"/>
          <w:sz w:val="22"/>
          <w:szCs w:val="22"/>
          <w:lang w:val="it-IT"/>
        </w:rPr>
        <w:t>WEB SITES SVILUPPATI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Meio Ambiente UERJ</w:t>
      </w:r>
      <w:r>
        <w:rPr>
          <w:rFonts w:cs="Arial" w:ascii="Arial" w:hAnsi="Arial"/>
          <w:color w:val="AB3601"/>
          <w:sz w:val="22"/>
          <w:szCs w:val="22"/>
          <w:lang w:val="it-IT"/>
        </w:rPr>
        <w:t>, sito che raggruppa e pubblica la produzione di insegnamento, ricerca e dilazione sul tema, sviluppato alle sei università di UERJ, inoltre contenuto di interesse dell'area ambientale</w:t>
      </w:r>
      <w:r>
        <w:rPr>
          <w:rFonts w:cs="Arial" w:ascii="Arial" w:hAnsi="Arial"/>
          <w:color w:val="AB3601"/>
          <w:sz w:val="22"/>
          <w:szCs w:val="22"/>
          <w:u w:val="single"/>
          <w:lang w:val="it-IT"/>
        </w:rPr>
        <w:t>.  http://www.uerj.br/meioambiente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ortale UERJ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. Due ristrutturazioni furono portate a termine nel Portale, con la domanda delle tecnologie nuove che permisero una migliore navigazione. </w:t>
      </w:r>
      <w:r>
        <w:rPr>
          <w:rFonts w:cs="Arial" w:ascii="Arial" w:hAnsi="Arial"/>
          <w:color w:val="AB3601"/>
          <w:sz w:val="22"/>
          <w:szCs w:val="22"/>
          <w:u w:val="single"/>
          <w:lang w:val="it-IT"/>
        </w:rPr>
        <w:t>http://www.uerj.br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Campus Ilha Grande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, che raggruppa informazioni e ricerca sull'area ambientale realizzate da UERJ in quell'area.  </w:t>
      </w:r>
      <w:r>
        <w:rPr>
          <w:rFonts w:cs="Arial" w:ascii="Arial" w:hAnsi="Arial"/>
          <w:color w:val="AB3601"/>
          <w:sz w:val="22"/>
          <w:szCs w:val="22"/>
          <w:u w:val="single"/>
        </w:rPr>
        <w:t>http://www.sr2.uerj.br/ilhagrande/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u w:val="single"/>
        </w:rPr>
      </w:pPr>
      <w:r>
        <w:rPr>
          <w:rFonts w:cs="Arial" w:ascii="Arial" w:hAnsi="Arial"/>
          <w:color w:val="AB360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</w:rPr>
        <w:t>•</w:t>
      </w:r>
      <w:r>
        <w:rPr>
          <w:rFonts w:eastAsia="Arial" w:cs="Arial" w:ascii="Arial" w:hAnsi="Arial"/>
          <w:color w:val="AB3601"/>
          <w:sz w:val="22"/>
          <w:szCs w:val="22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</w:rPr>
        <w:t>Diretoria de Comunicação Social</w:t>
      </w:r>
      <w:r>
        <w:rPr>
          <w:rFonts w:cs="Arial" w:ascii="Arial" w:hAnsi="Arial"/>
          <w:color w:val="AB3601"/>
          <w:sz w:val="22"/>
          <w:szCs w:val="22"/>
        </w:rPr>
        <w:t xml:space="preserve"> di UERJ.  </w:t>
      </w:r>
      <w:r>
        <w:rPr>
          <w:rFonts w:cs="Arial" w:ascii="Arial" w:hAnsi="Arial"/>
          <w:color w:val="AB3601"/>
          <w:sz w:val="22"/>
          <w:szCs w:val="22"/>
          <w:u w:val="single"/>
          <w:lang w:val="it-IT"/>
        </w:rPr>
        <w:t>http://www2.uerj.br/~comuns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Auditoria Interna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, sezione responsabile per il controllo budgetario finanziario e patrimonial sul movimento di beni e valori di UERJ.  </w:t>
      </w:r>
      <w:r>
        <w:rPr>
          <w:rFonts w:cs="Arial" w:ascii="Arial" w:hAnsi="Arial"/>
          <w:color w:val="AB3601"/>
          <w:sz w:val="22"/>
          <w:szCs w:val="22"/>
          <w:u w:val="single"/>
          <w:lang w:val="it-IT"/>
        </w:rPr>
        <w:t>http://www.2.uerj.br/~audin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Settore di Apprendistati e Borse di studi di UERJ con informazioni accademiche e le opportunità di lavoro pubblicate dalla sezione. Fu creato un modello di navigazione intuitivo così che gli studenti possono trovare rapidamente le informazioni che vogliono. </w:t>
      </w:r>
      <w:r>
        <w:rPr>
          <w:rFonts w:cs="Arial" w:ascii="Arial" w:hAnsi="Arial"/>
          <w:color w:val="AB3601"/>
          <w:sz w:val="22"/>
          <w:szCs w:val="22"/>
          <w:u w:val="single"/>
          <w:lang w:val="it-IT"/>
        </w:rPr>
        <w:t>http://www2.uerj.br/~cetreina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Diretoria de Planejamento</w:t>
      </w:r>
      <w:r>
        <w:rPr>
          <w:rFonts w:cs="Arial" w:ascii="Arial" w:hAnsi="Arial"/>
          <w:color w:val="AB3601"/>
          <w:sz w:val="22"/>
          <w:szCs w:val="22"/>
          <w:lang w:val="it-IT"/>
        </w:rPr>
        <w:t>, responsabile per l'elaborazione ed esecuzione di bilancio di UERJ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u w:val="single"/>
        </w:rPr>
      </w:pPr>
      <w:r>
        <w:rPr>
          <w:rFonts w:cs="Arial" w:ascii="Arial" w:hAnsi="Arial"/>
          <w:color w:val="AB3601"/>
          <w:sz w:val="22"/>
          <w:szCs w:val="22"/>
          <w:u w:val="single"/>
        </w:rPr>
        <w:t>http://www2.uerj.br/~diplan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u w:val="single"/>
        </w:rPr>
      </w:pPr>
      <w:r>
        <w:rPr>
          <w:rFonts w:cs="Arial" w:ascii="Arial" w:hAnsi="Arial"/>
          <w:color w:val="AB360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refeitura dos Campi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, organo responsabile per l'amministrazione dell'infrastruttura di UERJ. 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http://www2.uerj.br/~prefeit/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AB3601"/>
          <w:sz w:val="22"/>
          <w:szCs w:val="22"/>
        </w:rPr>
        <w:t xml:space="preserve">   </w:t>
      </w:r>
      <w:r>
        <w:rPr>
          <w:rFonts w:cs="Arial" w:ascii="Arial" w:hAnsi="Arial"/>
          <w:color w:val="AB3601"/>
          <w:sz w:val="22"/>
          <w:szCs w:val="22"/>
        </w:rPr>
        <w:t xml:space="preserve">AMBIENTE 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Nell'Universidade do Estado do Rio de Janeiro è stata membro della commissione che organizzò della settimana Uerj di Ambiente nel 2001.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Sviluppò, maneggiò e coordinò all'ufficio di Generale Municipale di Ambiente di Rio de Janeiro, il Progetto di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Recomposição Florística da Vertente Oeste do Morro do Leme</w:t>
      </w:r>
      <w:r>
        <w:rPr>
          <w:rFonts w:cs="Arial" w:ascii="Arial" w:hAnsi="Arial"/>
          <w:color w:val="AB3601"/>
          <w:sz w:val="22"/>
          <w:szCs w:val="22"/>
          <w:lang w:val="it-IT"/>
        </w:rPr>
        <w:t>. Questo lavoro di ricupero ambientale, inedito in su metodologia, usò tecniche di scalata in roccia alleata a tecniche di rimboschimento per ritornare a collina di Leme l'ecosistema originale. Febbraio di 1996 ad maggio di 1997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Consulenza ad organizzazione ambientalista Defensores da Terra, nell'amministrazione del progetto Terralerta. 199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Rappresentante della società civile nella commissione della legge Municipale che ha disposto sulla concessione di incentivi fiscali ("Lei Sirkis")a progetti ecologico, artistico e culturale collegò alla conferenza Rio-9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Rappresentante del Grupo Ação Ecológica – GAE in molti eventi attinenti, come il simposio Prospettiva Ambientale per il novantesimo:  valutazione ambientale di studi di impatto in America Latina, promosse dal Programma delle Nazioni Unite per lo sviluppo (PNUD) e per la Banca interamericana per lo Sviluppo (Offra), portò a termine da 18 a 20.02.91; e le riunioni preparatorie per il Foro Globale del Rio-92 per il Foro Statale di Rio de Janeiro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Fundadora de la organizzazione ambientalista Grupo Ação Ecológica – GAE, a Rio de Janeiro in che occupato la presidenza nella prima amministrazione. 1989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Campagna Pró-Morro da Pedreira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(elaborazione ed esecuzione), che, ha risultato nella creazione della APA Morro da Pedreira (Ordino 98.981, di 26.01.90). Novembre da 1988 ad febbraio di 1990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TURISMO ECOLOGICO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Progetto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archi Nazionali dello Stato di Rio de Janeiro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, elaborato per Walpax - Viaggi e Turismo S.A. 1984.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rogramma di Uso Turistico delle Aree Rurali del Distretto Municipale di Rio de Janeiro</w:t>
      </w:r>
      <w:r>
        <w:rPr>
          <w:rFonts w:cs="Arial" w:ascii="Arial" w:hAnsi="Arial"/>
          <w:color w:val="AB3601"/>
          <w:sz w:val="22"/>
          <w:szCs w:val="22"/>
          <w:lang w:val="it-IT"/>
        </w:rPr>
        <w:t>, elaborato per l'ufficio di Generale Municipale di Sport e Turismo di Rio de Janeiro – RIOTUR. Agosto di 1983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Ricerca sull'uso del potenziale brasiliano per la pratica delle attività ecoturistiche, presentando, come conseguenza la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roposta per fissaggio e sviluppo del Ecoturismo in Brasile</w:t>
      </w:r>
      <w:r>
        <w:rPr>
          <w:rFonts w:cs="Arial" w:ascii="Arial" w:hAnsi="Arial"/>
          <w:color w:val="AB3601"/>
          <w:sz w:val="22"/>
          <w:szCs w:val="22"/>
          <w:lang w:val="it-IT"/>
        </w:rPr>
        <w:t>, dossier EMBRATUR # 003455. 198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>PRODUZIONE ACCADEMICA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Co-orientazione ed supervisione dalla ricerca per il video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The Big boy Show</w:t>
      </w:r>
      <w:r>
        <w:rPr>
          <w:rFonts w:cs="Arial" w:ascii="Arial" w:hAnsi="Arial"/>
          <w:color w:val="AB3601"/>
          <w:sz w:val="22"/>
          <w:szCs w:val="22"/>
          <w:lang w:val="it-IT"/>
        </w:rPr>
        <w:t>, di Cláudio Dager e Leandro Duarte presentato come lavoro di conclusione del corso di Radio e Tivù nella Escola de Comunicação da Universidade Federal do Rio de janeiro, Eco-UFRJ in luglio di 2003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>Orientazione di monografie di conclusione di curso di Relazioni Pubbliche e di Giornalismo nell'Università di Comunicazione di UERJ, 1991, e nell'Universidade Gama Filho, 1999 ed 2000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>Membro degli assi esaminatore della disputa pubblica per il livello superiore dell'insegnante nelle aree "Comunicazione/TV/Camera e Ritratto" e "Comunicazione/TV/Audio e Sonoplastia", dalla Fondazione Scuola di servizio Pubblico, FESP. 1999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>Elaborazione della prova di selezione della disputa pubblica di PETROBRAS per la posizione di Relazioni Pubbliche,  realizzata dalla Fundação CESGRANRIO, ancora avendo partecipato dell'asse Esaminatore nella funzione di Presidente. 1998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>Esponente e debatedora del pannello di discussione promosso dal Generale Consolato degli Stati Uniti per militare della "National War College" (Scuola Superiore di Guerra americana) che si avvicinò al tema "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Il ruolo della stampa brasiliana nel processo di democratizzazione corrente, nella politica nelle elezioni e nella globalizzazione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". Maggio di 1998.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Elaborò il corso professionale di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roduzione Artistica e Culturale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per l'Universidade Gama Filho. 1998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Elaborò e coordinò i corsi di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Giornalismo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Pubblicità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Nell'Universidade Veiga di Almeida. 1994/1995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Elaborò il corso di seconda laurea universitaria lato sensu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Studi Avanzati in Comunicazione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per Sociedade Barramansense dell'istruzione superiore (SOBEU). 1994.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>Pubblicò e difese la dissertazione di Seconda laurea universitaria L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'influenza dell'introduzione dell'Alfabeto nella differenziazione del Pensiero Occidentale</w:t>
      </w:r>
      <w:r>
        <w:rPr>
          <w:rFonts w:cs="Arial" w:ascii="Arial" w:hAnsi="Arial"/>
          <w:color w:val="AB3601"/>
          <w:sz w:val="22"/>
          <w:szCs w:val="22"/>
          <w:lang w:val="it-IT"/>
        </w:rPr>
        <w:t>. Maggio di 199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>Il progetto di Seconda laurea universitaria aveva finanziamento del CAPES nel periodo di gennaio da 1990 a maggio di 199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>Fu approvato in disputa pubblica di titoli e prove per professora nell'Università di Comunicazione Sociale di UERJ. 1988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Partecipò nell'Elaborazione ed organizzazione del seminario settimana di VIII di Relazioni Pubbliche come lavoro di conclusione di laurea in UERJ,. 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 xml:space="preserve">Tema: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Relazioni pubbliche nel processo di crisi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.  Ottobre 1984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PRINCIPALI CONFERENZE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Il Professionale di Relazioni Pubbliche e le nuove tecnologie</w:t>
      </w:r>
      <w:r>
        <w:rPr>
          <w:rFonts w:cs="Arial" w:ascii="Arial" w:hAnsi="Arial"/>
          <w:color w:val="AB3601"/>
          <w:sz w:val="22"/>
          <w:szCs w:val="22"/>
          <w:lang w:val="it-IT"/>
        </w:rPr>
        <w:t>"  II Encontro Paraense de Comunicação Empresarial i. Belém, 10.09.2004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</w:rPr>
        <w:t>•</w:t>
      </w:r>
      <w:r>
        <w:rPr>
          <w:rFonts w:eastAsia="Arial" w:cs="Arial" w:ascii="Arial" w:hAnsi="Arial"/>
          <w:color w:val="AB3601"/>
          <w:sz w:val="22"/>
          <w:szCs w:val="22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</w:rPr>
        <w:t>"L'Internet come Strumento di Comunicazione Istituzionale"</w:t>
      </w:r>
      <w:r>
        <w:rPr>
          <w:rFonts w:cs="Arial" w:ascii="Arial" w:hAnsi="Arial"/>
          <w:color w:val="AB3601"/>
          <w:sz w:val="22"/>
          <w:szCs w:val="22"/>
        </w:rPr>
        <w:t xml:space="preserve">  14ª Mesa Redonda dos Profissionais de Relações Públicas – Universidade Federal do Amazonas. Manaus, 16.01.2003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Mass media e (dis)costruzione sociale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Università Gama Filho. Rio de Janeiro, 27.10.1999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Comunicazione, ambiente e la responsabilità civile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Università Gama Filho.  Settimana dell'am</w:t>
      </w:r>
      <w:r>
        <w:rPr>
          <w:rFonts w:cs="Arial" w:ascii="Arial" w:hAnsi="Arial"/>
          <w:color w:val="AB3601"/>
          <w:sz w:val="22"/>
          <w:szCs w:val="22"/>
        </w:rPr>
        <w:t>biente. Rio de Janeiro, 04.06.1998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 xml:space="preserve">"Relazioni pubbliche: mercato di lavoro corrente e prospettive."  </w:t>
      </w:r>
      <w:r>
        <w:rPr>
          <w:rFonts w:cs="Arial" w:ascii="Arial" w:hAnsi="Arial"/>
          <w:color w:val="AB3601"/>
          <w:sz w:val="22"/>
          <w:szCs w:val="22"/>
        </w:rPr>
        <w:t>Universidade do Estado do Rio de Janeiro. Rio de Janeiro, 02.12.1997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La formazione del pensiero razionale in Grecia Arcaica: una visione jungiana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</w:rPr>
        <w:t xml:space="preserve">Instituto de Psiquiatria della Universidade Federal do Rio de Janeiro. Rio de Janeiro, 05.07.1996. 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Ecologia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Instituto Padre  Severino, progetto "Parla coi ragazzi." Rio de Janeiro, 09.08.1994. 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Conservazione dell'Ambiente ed Impatto Ambientale negli Sport di Montagna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</w:rPr>
        <w:t>I Congresso Brasileiro de Montanhismo – Universidade Popular do Trabalho. Curitiba, 10.07.1993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Turismo ecologico - Apertura Professionale e Campo di Lavoro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</w:rPr>
        <w:t>Università di Turismo.  Universidade Estácio di Sá. Rio de Janeiro, aprile di 1985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color w:val="AB3601"/>
          <w:sz w:val="22"/>
          <w:szCs w:val="22"/>
          <w:lang w:val="it-IT"/>
        </w:rPr>
        <w:t>"Uso di aree rurali dello Stato di Rio de Janeiro: l'alpinismo come alternativa per il turismo sociale."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Fonts w:cs="Arial" w:ascii="Arial" w:hAnsi="Arial"/>
          <w:color w:val="AB3601"/>
          <w:sz w:val="22"/>
          <w:szCs w:val="22"/>
        </w:rPr>
        <w:t>I Seminário de Turismo do Estado do Rio de Janeiro – FLUMITUR. Rio de Janeiro, agosto de 1983.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  <w:t>LAVORI PUBBLICATI</w:t>
      </w:r>
    </w:p>
    <w:p>
      <w:pPr>
        <w:pStyle w:val="Normal"/>
        <w:rPr>
          <w:rFonts w:ascii="Arial" w:hAnsi="Arial" w:cs="Arial"/>
          <w:color w:val="AB3601"/>
          <w:sz w:val="22"/>
          <w:szCs w:val="22"/>
        </w:rPr>
      </w:pPr>
      <w:r>
        <w:rPr>
          <w:rFonts w:cs="Arial" w:ascii="Arial" w:hAnsi="Arial"/>
          <w:color w:val="AB360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</w:rPr>
        <w:t>•</w:t>
      </w:r>
      <w:r>
        <w:rPr>
          <w:rFonts w:eastAsia="Arial" w:cs="Arial" w:ascii="Arial" w:hAnsi="Arial"/>
          <w:color w:val="AB3601"/>
          <w:sz w:val="22"/>
          <w:szCs w:val="22"/>
        </w:rPr>
        <w:t xml:space="preserve"> </w:t>
      </w:r>
      <w:r>
        <w:rPr>
          <w:rFonts w:cs="Arial" w:ascii="Arial" w:hAnsi="Arial"/>
          <w:color w:val="AB3601"/>
          <w:sz w:val="22"/>
          <w:szCs w:val="22"/>
        </w:rPr>
        <w:t xml:space="preserve">Articolo scientifico: </w:t>
      </w:r>
      <w:r>
        <w:rPr>
          <w:rStyle w:val="Emphasis"/>
          <w:rFonts w:cs="Arial" w:ascii="Arial" w:hAnsi="Arial"/>
          <w:color w:val="AB3601"/>
          <w:sz w:val="22"/>
          <w:szCs w:val="22"/>
        </w:rPr>
        <w:t>Ética ambiental e relações públicas: considerações pragmáticas</w:t>
      </w:r>
      <w:r>
        <w:rPr>
          <w:rStyle w:val="Emphasis"/>
          <w:rFonts w:cs="Arial" w:ascii="Arial" w:hAnsi="Arial"/>
          <w:i w:val="false"/>
          <w:color w:val="AB3601"/>
          <w:sz w:val="22"/>
          <w:szCs w:val="22"/>
        </w:rPr>
        <w:t>.</w:t>
      </w:r>
      <w:r>
        <w:rPr>
          <w:rFonts w:cs="Arial" w:ascii="Arial" w:hAnsi="Arial"/>
          <w:color w:val="AB3601"/>
          <w:sz w:val="22"/>
          <w:szCs w:val="22"/>
        </w:rPr>
        <w:t xml:space="preserve"> in: Desafios contemporâneos em Comunicação: Perspectivas de Relações Públicas.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São Paulo, Summus, 2002. 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Articolo</w:t>
      </w:r>
      <w:r>
        <w:rPr>
          <w:rFonts w:cs="Arial" w:ascii="Arial" w:hAnsi="Arial"/>
          <w:b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scientifico: </w:t>
      </w:r>
      <w:r>
        <w:rPr>
          <w:rStyle w:val="StrongEmphasis"/>
          <w:rFonts w:cs="Arial" w:ascii="Arial" w:hAnsi="Arial"/>
          <w:b w:val="false"/>
          <w:i/>
          <w:color w:val="AB3601"/>
          <w:sz w:val="22"/>
          <w:szCs w:val="22"/>
          <w:lang w:val="it-IT"/>
        </w:rPr>
        <w:t>Contribuição para o estudo de públicos de RP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pubblicato nei periodico Logos # 9, di UERJ dove presenta un nuovo concepimento di publico riferito all'area delle Relazioni Pubbliche. 1999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Testi su Inquinamento ed Amministrazione Ambientale per i libri di corsi prodotti da CECIP (Centro della Creazione di Immagine Popolare) col finanziando del MacArthur Foundation. 1992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AB3601"/>
          <w:sz w:val="22"/>
          <w:szCs w:val="22"/>
          <w:lang w:val="it-IT"/>
        </w:rPr>
        <w:t>Os meninos da guerra das Malvinas</w:t>
      </w:r>
      <w:r>
        <w:rPr>
          <w:rFonts w:cs="Arial" w:ascii="Arial" w:hAnsi="Arial"/>
          <w:color w:val="AB3601"/>
          <w:sz w:val="22"/>
          <w:szCs w:val="22"/>
          <w:lang w:val="it-IT"/>
        </w:rPr>
        <w:t>, traduzione per il portoghese del libro "Los chicos de la guerra", scritto dal giornalista Argentino Daniel Kon. Editrice Civilização Brasileira, 1987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Articolo </w:t>
      </w:r>
      <w:r>
        <w:rPr>
          <w:rStyle w:val="StrongEmphasis"/>
          <w:rFonts w:cs="Arial" w:ascii="Arial" w:hAnsi="Arial"/>
          <w:b w:val="false"/>
          <w:i/>
          <w:color w:val="AB3601"/>
          <w:sz w:val="22"/>
          <w:szCs w:val="22"/>
          <w:lang w:val="it-IT"/>
        </w:rPr>
        <w:t>Kilimanjaro: de bicicleta rumo ao teto da África</w:t>
      </w:r>
      <w:r>
        <w:rPr>
          <w:rFonts w:cs="Arial" w:ascii="Arial" w:hAnsi="Arial"/>
          <w:b/>
          <w:color w:val="AB3601"/>
          <w:sz w:val="22"/>
          <w:szCs w:val="22"/>
          <w:lang w:val="it-IT"/>
        </w:rPr>
        <w:t>,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 pubblicato nel Periodico Geográfica Universal no. 127, di Bloch Editrice. Giugno di 1985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 </w:t>
      </w:r>
      <w:r>
        <w:rPr>
          <w:rStyle w:val="StrongEmphasis"/>
          <w:rFonts w:cs="Arial" w:ascii="Arial" w:hAnsi="Arial"/>
          <w:b w:val="false"/>
          <w:i/>
          <w:color w:val="AB3601"/>
          <w:sz w:val="22"/>
          <w:szCs w:val="22"/>
          <w:lang w:val="it-IT"/>
        </w:rPr>
        <w:t>Catálogo de escaladas do Estado do Rio de Janeiro</w:t>
      </w:r>
      <w:r>
        <w:rPr>
          <w:rFonts w:cs="Arial" w:ascii="Arial" w:hAnsi="Arial"/>
          <w:color w:val="AB3601"/>
          <w:sz w:val="22"/>
          <w:szCs w:val="22"/>
          <w:lang w:val="it-IT"/>
        </w:rPr>
        <w:t xml:space="preserve">, primo lavoro tecnico elaborato in Brasile su questo soggetto, pubblicato da FLUMITUR. 1984. 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eastAsia="Arial" w:cs="Arial" w:ascii="Arial" w:hAnsi="Arial"/>
          <w:color w:val="AB3601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AB3601"/>
          <w:sz w:val="22"/>
          <w:szCs w:val="22"/>
          <w:lang w:val="it-IT"/>
        </w:rPr>
        <w:t>Articolo</w:t>
      </w:r>
      <w:r>
        <w:rPr>
          <w:rFonts w:cs="Arial" w:ascii="Arial" w:hAnsi="Arial"/>
          <w:b/>
          <w:color w:val="AB3601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AB3601"/>
          <w:sz w:val="22"/>
          <w:szCs w:val="22"/>
          <w:lang w:val="it-IT"/>
        </w:rPr>
        <w:t>Liechtenstein: Tradição e progresso em harmonia</w:t>
      </w:r>
      <w:r>
        <w:rPr>
          <w:rFonts w:cs="Arial" w:ascii="Arial" w:hAnsi="Arial"/>
          <w:color w:val="AB3601"/>
          <w:sz w:val="22"/>
          <w:szCs w:val="22"/>
          <w:lang w:val="it-IT"/>
        </w:rPr>
        <w:t>, pubblicato nel Periodico Geográfica Universal no. 119, di Bloch Editrice. Ottobre di 1984.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  <w:t>LINGUE</w:t>
      </w:r>
    </w:p>
    <w:p>
      <w:pPr>
        <w:pStyle w:val="Normal"/>
        <w:rPr>
          <w:rFonts w:ascii="Arial" w:hAnsi="Arial" w:cs="Arial"/>
          <w:color w:val="AB3601"/>
          <w:sz w:val="22"/>
          <w:szCs w:val="22"/>
          <w:lang w:val="it-IT"/>
        </w:rPr>
      </w:pPr>
      <w:r>
        <w:rPr>
          <w:rFonts w:cs="Arial" w:ascii="Arial" w:hAnsi="Arial"/>
          <w:color w:val="AB36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cs="Arial" w:ascii="Arial" w:hAnsi="Arial"/>
          <w:color w:val="AB3601"/>
          <w:sz w:val="22"/>
          <w:szCs w:val="22"/>
          <w:lang w:val="it-IT"/>
        </w:rPr>
        <w:tab/>
        <w:t>Lo spagnolo:  parla, legge, scrive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cs="Arial" w:ascii="Arial" w:hAnsi="Arial"/>
          <w:color w:val="AB3601"/>
          <w:sz w:val="22"/>
          <w:szCs w:val="22"/>
          <w:lang w:val="it-IT"/>
        </w:rPr>
        <w:tab/>
        <w:t>L'italiano:  parla, legge, scrive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cs="Arial" w:ascii="Arial" w:hAnsi="Arial"/>
          <w:color w:val="AB3601"/>
          <w:sz w:val="22"/>
          <w:szCs w:val="22"/>
          <w:lang w:val="it-IT"/>
        </w:rPr>
        <w:tab/>
        <w:t>Inglese: parla, legge.</w:t>
      </w:r>
    </w:p>
    <w:p>
      <w:pPr>
        <w:pStyle w:val="Normal"/>
        <w:rPr/>
      </w:pPr>
      <w:r>
        <w:rPr>
          <w:rFonts w:cs="Arial" w:ascii="Arial" w:hAnsi="Arial"/>
          <w:color w:val="AB3601"/>
          <w:sz w:val="22"/>
          <w:szCs w:val="22"/>
          <w:lang w:val="it-IT"/>
        </w:rPr>
        <w:t>•</w:t>
      </w:r>
      <w:r>
        <w:rPr>
          <w:rFonts w:cs="Arial" w:ascii="Arial" w:hAnsi="Arial"/>
          <w:color w:val="AB3601"/>
          <w:sz w:val="22"/>
          <w:szCs w:val="22"/>
          <w:lang w:val="it-IT"/>
        </w:rPr>
        <w:tab/>
        <w:t>Francese:  ele</w:t>
      </w:r>
      <w:r>
        <w:rPr>
          <w:rFonts w:cs="Arial" w:ascii="Arial" w:hAnsi="Arial"/>
          <w:color w:val="AB3601"/>
          <w:sz w:val="22"/>
          <w:szCs w:val="22"/>
        </w:rPr>
        <w:t>mentare.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454" w:hanging="284"/>
      </w:pPr>
      <w:rPr>
        <w:rFonts w:ascii="Symbol" w:hAnsi="Symbol" w:cs="Symbol" w:hint="default"/>
        <w:sz w:val="22"/>
        <w:szCs w:val="22"/>
        <w:color w:val="AB3601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AB3601"/>
      <w:sz w:val="22"/>
      <w:szCs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B3601"/>
      <w:sz w:val="22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duarte@lduart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37:00Z</dcterms:created>
  <dc:creator>Lúcia Duarte</dc:creator>
  <dc:description/>
  <dc:language>en-US</dc:language>
  <cp:lastModifiedBy/>
  <dcterms:modified xsi:type="dcterms:W3CDTF">2022-05-02T02:35:08Z</dcterms:modified>
  <cp:revision>6</cp:revision>
  <dc:subject/>
  <dc:title>CURRICULUM VITAE</dc:title>
</cp:coreProperties>
</file>